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حاث في السياس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ظ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خل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كيافيل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