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ء التفسير في القانون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ب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36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ء التفس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اوى ال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زج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