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قانون الدستوري والنظم 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ح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و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أسي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