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ع الملكية للمنفع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ع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ع 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صر العق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ظ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ي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