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اقات العمل الج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أبو عم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بة الع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غ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وض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وضات الج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ة العمل الج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