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صول القانون الدستوري والنظم السيا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سيب، محمد أرزق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أ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6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067067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م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ات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على دستورية القوان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و الدست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واع الدو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ظاهرة الد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صائص القانونية للدو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