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قانون الدستوري و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ب، محمد أرز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670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د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هرة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ائص القانونية للد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