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أسرة على ضوء الفقه والقض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ل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وث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80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س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زو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فاقيات 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أس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حالة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ون الجن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يعة القانونية للخط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واج الفاس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هاء عقد الزو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د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طل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ه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