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أسرة على ضوء الفقه و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و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8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 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ون 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 القانونية للخط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 الفاس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هاء عقد 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د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ط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ه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