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نظام القضائي الجزائري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وبشير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حند أمقرا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رابع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85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2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821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ض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قانون الإجراءات المدن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جلس الأعلى ل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تعديل العق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ستقلال السلطة القضائ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ياد القضاء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ظرية الإختصا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