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لسفة القان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غي هارشر، بينوا فريد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طفه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د المؤسسة الجامعية للدراس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8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9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42737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لسفة العدا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ليل القانو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مة القاض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طبيعي الإقتصا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لسفة حقوق الإنس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