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رية العامة للإلتزام في القانون المدن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بي، بلحا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رابع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5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0076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رادة المنفر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دليس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ستغل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غب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لتز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إلتز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