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إلتزام في القانون المد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7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ادة المنف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ل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تغل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