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تقى في قضاء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آث ملو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مقا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