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وس في الفقه الدستوري والنظم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زو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321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 حماية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