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ضع العقود المدنية والقانون الجن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كندر، محمود توف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857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جن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م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ا الضح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ليس الإجر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ب والاحتي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عام السي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