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تلوث من الناحيتين القانونية و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ت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ت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لو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ميا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ه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اشع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عن التل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