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تلوث من الناحيتين القانونية وال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تو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و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ت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و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تلو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وث الميا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وث الهو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وث الاشع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ئولية عن التلو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