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ديد في قانون الجنسية الجزائرية والمركز القانوني لمتعدد الجنس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9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 في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انوني لمتعدد الجنس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