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لة المدنية وإجراءاتها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ط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غ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تر العائ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لات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