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ف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20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لان قرار 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فة 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