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ضاع التشريعية في الدول العربية  ماضيها وحاض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ص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،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