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ية القانونية لوسائل التقدم العلمي في الإثبات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حص ال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كروف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