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إلتز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Thaka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ه الإسل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يل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جب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لتزام،الح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