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أساسية في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ثار 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اءة إستعمال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كز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شخ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