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نولوجيا الحديثة والقانون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هج الهي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Thaka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اعة الأع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ضد الأش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ضد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سب الآ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جن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عمار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