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تراف المتهم وأثره في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ادي، مراد أحمد ف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2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ه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تراف المت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