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اهمة الجنائية في التشريعات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ي، محمود نج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062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ما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ات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اهم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د الجن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