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مرأة في 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جار، إبراهيم عبد الهادي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دار الثقاف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رأ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