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ر التشريعي لمجلس  الدولة في شرطي الجنسية والموطن الإنتخابي للمرشح في ظل إنتخابات مجلس الشع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ك الدبلو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طن الإنتخابي للمرش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خابات 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مزد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