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قد نقل التكنولوج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 أ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نولوج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نقل التكنولوج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كام نقل التكنولوج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نقل التكنولوج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