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 بين علم الإدارة و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حسين عبد ال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