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جز في قانون التجار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لمي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جارة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ود التجارة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عمال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د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وراق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عاملات الالكتر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لتزام الصرف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ند السح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مبيا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يك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سابات المصرف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طاب الض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أجير الخزائ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يدا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فالة المصرف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مبي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مال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د السح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ي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سابات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د التجار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ملات الا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لتزام الص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الة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دا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