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وجز في قانون التجارة الدو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وس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الب حس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ار العلمية الدو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3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جارة الدول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قود التجارة الدول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أعمال التجار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دا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أوراق التجار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عاملات الالكترون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لتزام الصرف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سند السحب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كمبيال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شيك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حسابات المصرف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خطاب الضما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أجير الخزائ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يداع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كفالة المصرف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وا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وا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وراق التجا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مبيا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عمال التجا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ند السح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يك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سابات المصرف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جارة الدو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قود التجارة الدو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عاملات الالكترو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لتزام الصرف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فالة المصرف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يدا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