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عام للقانون الدولي الجنائي في ضوء أحكام النظام الأساسي ل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محمد ص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 العس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