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طار العام للقانون الدولي الجنائي في ضوء أحكام النظام الأساسي ل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محمد ص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88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دأ شرعية الجرائ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جن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ريم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ولية العسك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