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اول المصنفات عبر الأ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، أسامة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الفك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صن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اول المصنف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