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ماية الممتلكات الثقافية في القانون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يثي، علي خليل اسماع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الممتلكات الثقا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