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تكنولوجيا من الناحي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دي، جم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قان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ة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