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يار على أساس الصلاحية ل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دار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