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ك الأسئلة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يزات، حمزة مد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7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ئل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