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علومات غير المفصح عنها والتحديات التي تواجه الصناعات الدوائي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،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علومات الغير مفصح عن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ات الدو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