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معلومات غير المفصح عنها والتحديات التي تواجه الصناعات الدوائية في الدول الن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غير،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اية المعلوم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علومات الغير مفصح عنه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ات الدو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