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ماية الجنائية للجسم البش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فتحي العز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ند صلا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r El Djamir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0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ماية الجنائ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طب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ستعمار الفرنس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سم البش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