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جسم الب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تحي الع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عمار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م البش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