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رافعات الإدارية في قضاء مجلس الدول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ليفة، عبد العزيز عبد المنع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أة المعار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47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لس الدو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فوع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حك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افعات الإدا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صو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