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حلال الرابطة التعاقدية في القانون المدني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مد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5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حلال الرابطة التعا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ف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