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ات التنف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شكالات التنفيذ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زعات التنف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