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تهام في جرائم الملكية الفكرية في القانون الأمريك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يو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هض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7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55669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مؤ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ترن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سو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ملكية الفك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 التقلي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شد الفيدرالي الأمريكي للاته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الاتجار في 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فوع العدوان الاجر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ائم فيدر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