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هام في جرائم الملكية الفكرية في القانون الأمر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5669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 التقل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شد الفيدرالي الأمريكي للات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تجار في الس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وع العدوان الاجر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فيد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