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للممتلكات الثقافية في فترات النزاع المس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ح عم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أصيل للطب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/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تلكات ال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 المس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