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يروقراطية في الإدارة المح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وه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El Djami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9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روب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مح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روقرا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 التأدي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