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إختر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فك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الصن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اية التصام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ن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ة الإختر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