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فقه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ب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شرك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ا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مدنية والا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