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عدم التدخل واتفاقيات تحرير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chourat EL Hala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عدم الت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