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دخل واتفاقيات تحرير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EL Hal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عدم الت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