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ظيفة القنصلية والدبلوماسية في القانون و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يان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0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ض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فية القنص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