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إجرائية ل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ثار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ي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