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انون والمجتم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شوان، حسين عبد الحميد أ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كتب الجامعي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قا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طبيع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تم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م الإجتماع القان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والسيا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