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لة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نط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63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تأد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ضر المعا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 الخب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ية 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جواب والمواج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